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strucciones para la presentación electrónica de Trabaj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Titul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Times New Roman, 16, negrita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Giménez, Juan Carl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imes New Roman, 14, negrit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Cátedra de Informática de la Universidad de Buenos Aires, Argenti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Times New Roman, 12, negrita, cursiva)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Resumen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imes New Roman, 10, negrita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El resumen debe resumir el trabajo presentado, en forma clara y concisa, con no más de 200 palabras. Tendrá una introducción al tema principal, luego una breve descripción de la metodología y un resumen de los resultados obtenido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Times New Roman, 10, cursiva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labras Clav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imes New Roman, 10, negri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s palabras Claves son necesarias para la indexación del document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Times New Roman, 10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Introducció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imes New Roman, 12, negrita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 Introducción conduce al lector de lleno al tema propiamente dich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Times New Roman, 12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Elementos del Trabajo y metodologí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Times New Roman, 12, negrita)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s la parte sustancial del Trabajo y de la presentación, donde se desarrollan los conceptos explicando la metodología utiliz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Times New Roman, 12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Resultad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Times New Roman, 12,negrita) </w:t>
      </w:r>
    </w:p>
    <w:p>
      <w:pPr>
        <w:pStyle w:val="Normal"/>
        <w:jc w:val="both"/>
        <w:rPr/>
      </w:pPr>
      <w:r>
        <w:rPr>
          <w:szCs w:val="20"/>
        </w:rPr>
        <w:t>Presenta las conclusiones y resultados a que se llega tras el desarrollo presentado arriba.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Times New Roman, 12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Discusió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Times New Roman, 12, negrita)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Plantea posibles refutaciones o alternativas al problema planteado, o abre el debate para enfocarlo desde distintos puntos de vista. Pueden presentarse argumentos encontrados (por ejemplo, a favor o en contra de algún punto en particular)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Times New Roman, 12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radecimient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Times New Roman, 10, negrita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encionarlos en forma concis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Times New Roman, 10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erenci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Times New Roman, 10, negrita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cumentación y bibliografía utilizad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Times New Roman, 10, negrita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s publicaciones citadas deberán incluirse en la lista de referencias. La numeración será secuencial y estará entre corchetes: [1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Times New Roman, 10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as a pie de págin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as Notas de pie de página serán en tamaño 9 aparecen al pie de la página correspondiente. La referencia numérica será en superíndice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os de Contac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Times New Roman, 10, negrita)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Nombre y Apellido. Institución. Dirección postal. </w:t>
      </w:r>
      <w:r>
        <w:rPr>
          <w:i/>
          <w:sz w:val="20"/>
          <w:szCs w:val="20"/>
          <w:lang w:val="en-US"/>
        </w:rPr>
        <w:t xml:space="preserve">E-mail. )Times.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(Times New Roman, 10, cursiva)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abla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s Tablas serán numeradas en forma secuencial (Tabla 1, 2, 3, etc.,) con un titulo descriptivo, ambos escritos en Times New Roman, 10, cursi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igura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figuras serán numeradas secuencialmente: Figura 1, 2, 3, etc.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s ilustraciones serán incluidas en versión electrónica en formato TIF o JPG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Autor o los Autores podrán presentarse en más de un trabajo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3:41:00Z</dcterms:created>
  <dc:creator>dgr</dc:creator>
  <dc:description/>
  <dc:language>en-US</dc:language>
  <cp:lastModifiedBy>Dolores</cp:lastModifiedBy>
  <dcterms:modified xsi:type="dcterms:W3CDTF">2008-04-25T13:41:00Z</dcterms:modified>
  <cp:revision>2</cp:revision>
  <dc:subject/>
  <dc:title>Instrucciones para la presentación electrónica de Trabajos</dc:title>
</cp:coreProperties>
</file>